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Приложение № 3</w:t>
      </w:r>
    </w:p>
    <w:p>
      <w:pPr>
        <w:pStyle w:val="Normal"/>
        <w:spacing w:lineRule="auto" w:line="240"/>
        <w:ind w:firstLine="851"/>
        <w:jc w:val="right"/>
        <w:rPr/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Образец на ценово предложение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en-US"/>
        </w:rPr>
        <w:t>ц е н о в о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До Народното събрание на Република Българ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София, пл. “Народно събрание” № 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оспода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обява за обществената поръчка с предмет доставка и аранжировка на цветя, зеленина, букети, венци и кошници за протоколни нужди на Народното събрание на Република България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…, заявявам(е) следното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Предлагам(е) единични цени и сбор от тях, в левове, без ДДС, съгласно приложени Описи, попълнени по образци – Приложения № 3.1, 3.2. и 3.3 към документацията за участие. В предложените цени са включени всички разходи по изпълнение на поръчката съобразно действащото българско законодателств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ите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 Приемам(е) предложения в т. 5 на раздел І, т. 3.5 от документацията начин на плащан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РИЛОЖЕНИ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Попълнен и подписан „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пи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лага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идов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ачеств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ряза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вя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материал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соч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динич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” съгласно образец - Приложение № 3.1 към документация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2. Попълнен и подписан „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пи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лага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работв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уке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жребов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шниц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енц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ранжиров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ставител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абине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л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” съгласно образец - Приложение № 3.2. към документацият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3. Попълнен и подписан „Опис на предлаганите единични цени за доставяне на букети, венци, кошници, жербове и аранжировки”, съгласно образец - Приложение № 3.3 към документация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.....................2019 г. </w:t>
        <w:tab/>
        <w:tab/>
        <w:tab/>
        <w:t xml:space="preserve">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1. ..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>  </w:t>
        <w:tab/>
        <w:t>(длъжност и име)</w:t>
        <w:tab/>
        <w:t>        </w:t>
        <w:tab/>
        <w:tab/>
        <w:tab/>
        <w:tab/>
        <w:tab/>
        <w:tab/>
        <w:t xml:space="preserve">       </w:t>
        <w:tab/>
        <w:tab/>
        <w:t xml:space="preserve"> </w:t>
        <w:tab/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>2. 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Участникът има право по своя преценка да прилага към настоящото ценово предложение и други </w:t>
        <w:tab/>
        <w:t>документи, съдържащи информация за цената или начина на формирането й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0:00Z</dcterms:created>
  <dc:creator>alexandra.stoykova</dc:creator>
  <dc:description/>
  <cp:keywords/>
  <dc:language>en-US</dc:language>
  <cp:lastModifiedBy>veselka decheva</cp:lastModifiedBy>
  <cp:lastPrinted>2019-04-08T13:02:00Z</cp:lastPrinted>
  <dcterms:modified xsi:type="dcterms:W3CDTF">2019-04-08T10:04:00Z</dcterms:modified>
  <cp:revision>19</cp:revision>
  <dc:subject/>
  <dc:title>Приложение № 5 </dc:title>
</cp:coreProperties>
</file>